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.EXE (against time-bombs and memory resident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(c) copy right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di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ought a data base from a respected dealer, but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7, it deleted your files:  Unknown to the deal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was sold to someone who added a time bo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it to the dealer who shrink-wrapped it and res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, or some other virus is duplicating itself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y can't you be told when (and where in the software c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is accessed and feed fake dates selectively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that the time bomb never explodes?  AND, since mos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ect by becoming memory resident, why can't you be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omething becomes memory resident and disable i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type "N" to avoid making someth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ident, reboot as soon as possible since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is in an unst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you unwittingly use a software infected by a time b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something tries to become memory resident, this pops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tells you the software code location which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e or warns that it wanted to become memory resi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allowing access to the date or allowing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memory resident doesn't do anything, why l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time bomb hides in a software, the correct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o the selected software locations which you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ti-virus softwares which look for known virus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seless, since the person who made one vir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a thousand variations, one of which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 that the anti-virus software igno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does not depend on known virus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cluded TIMEBUG.COM will become memory resid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.EXE is not in memory or if you used -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up of this docu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-LIN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WITH DEFAUL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ON/OFF TIMEBOM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ING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ING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ING UTILITIES FROM BECOMING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YES and CO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Y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N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WITH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ODE LOCATIONS WERE YES AND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K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IMEBOMB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S, INFO FOR SYSOP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-LIN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parameters&lt;ntr&gt;       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you get the help page built into this program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so that you can avoid reading documen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.  Typing incorrect parameters also gives you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, but are explained in this docu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not essential that you read this document fil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type parameters with incorrect or missing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usually give detailed context sensitive help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will substitute for this, but skimming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&lt;ntr&gt;" is our way of saying &lt;CR&gt;, ^M, ^13, &lt;ENTE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, &lt;ENTER&gt; etc which all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also use &lt;bks&gt; for backspace, &lt;esc&gt; for the escap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"any key" to mean any function key, cursor key,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 etc.  There is no one key with the word "any", but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"space bar" or "space key", we mean the big lo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&lt;tab&gt;, control code or extended ascii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should you print this to paper.  There is no form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so if you use single sheets, you must add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a daisy wheel printer without the less than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&lt;" or the greater than sign "&gt;", change them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"(" and right parenthesis ")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WITH DEFAUL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 with default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the letter "r" in "run" will work also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the capital letters and small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it is specifically st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ther command or text after the Run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gnored.  The Run parameter is used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BOMB.EXE without setting any other parameter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ing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R anything else here becomes comments 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s u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This program is in the ON state once you run it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s, you will get a pop up warning wheneve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s the date.  Turn this OFF with the "OFF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This program will warn you if something becom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ent.  Turn this OFF with the -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Any request for the current date, including any da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ar at the DOS prompt causes the pop up to ask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to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When a Fake date is to be given, the date fed is year 19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uar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his program becomes memory resident indirectly via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et up DOS so that you can see the current date/ti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OS prompt A&gt;, B&gt;, C&gt; etc, then you must answer "Y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up menu which will pop up as soon as you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 you get the pop up, it tells you the 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tion which can be fed to the Code Yes paramet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next time you do not have to answer with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you change to another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ry to make this memory resident when there w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rst copy of this in memory, then this parameter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 errorlevel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some details are reworded in a later section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grasp the meaning better.  So rapidly sca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 first, before concentrating on a sec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M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your AUTOEXEC.BAT will contain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s to become memory resident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line will make your utilities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interference from TIMEBOM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line will now turn TIMEBOMB.EXE ON to inter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thing further from becoming memory resident or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ING ON/OFF TIMEBOM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NING TH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un this program, the date reques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.  For example, these will all run TIMEBOMB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turn it ON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RUN&lt;ntr&gt;   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ON&lt;ntr&gt;     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F 1990 1 12&lt;ntr&gt;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3897&lt;ntr&gt;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) is the default and is equivalent to (2) whe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ing this memory resident.  But once a fir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is in memory, (1) will tell you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already a first copy of this in memory and exi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is a first copy of this in memory, then (2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that first copy ON if it was turned OFF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will set the Fake date to year 1990, Januar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use DOS 5.0 and you set the date to displ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level prompt, (4) allows it to get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N option is allowed when first making this prog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 so that instead of the default Run op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bove ON option to make th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try to run this into memory when ther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first copy of this in memory, then "ON" paramet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et errorlevel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et up DOS prompt (A&gt;, B&gt;, C&gt; etc) so th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will also display, then you will get a short beep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 up message telling you the code location which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e and your permission to allow it access to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.  Type "Y" (or "y", of course) so that DOS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 date to display.  You can use the Code Yes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typing "Y"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NING TH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was any reason why this program is not conveni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o make your software act strange, turn it OF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OF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turns off the date request check, but not th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memory residency.  To turn OFF checking if any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memory resident, use 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ype only one "F", instead of "FF"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O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OFX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"X" is accepted as the next parameter,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such parameter, this is an error: 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o and including the "X" will be displayed a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ing you that this is an unknow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ING UTILITIES FROM BECOMING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virus softwares duplicate themselves by becom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, so this will also tell you when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xpectedly tries to make itself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used the RUN, ON and other parameters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to check to see if anything became memory residen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, this wa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+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ent utilities from becoming memory resid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if anything wants to become memory residen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up with a menu to ask you for your permission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type "N" to prevent a utility from becom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ident, you should save any file in a virtual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eboot as soon as you can:  The utility ha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interrupts values and other changes which ha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ft your computer's system memory in an u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 which can cause a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-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allow utilities to become memory resid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ing for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YES and COD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Y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first ran this into memory and you set up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isplay the correct date, you had to type "Y" to allo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ss to the correct date.  The next time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 Yes parameter with the displayed code locatio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 will get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at you go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te request from 3897.  Allow it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un TIMEBOMB.EXE into memory the next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389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an software ABC.EXE which display the dat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o type "Y" to allow it access to the date as wel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oftware caused TIMEBOMB.EXE to display cod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ab3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3897 0ab3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both access to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had to type "Y" more than once in you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means that your software is request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 from two or more different locations. 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dundancy is a strange behavior, you may want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N" to the pop up menu prompt and see if y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haves correctly or not.  If it behaves normall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be a time bomb hidden inside.  If it does no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display the correct date in certain program seg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software was simply not designed mod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type four numbers and/or letters which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p up menu for Code Yes parameter, even i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as a zero as in "0ab3".  These are not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ab3&lt;ntr&gt;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3897ab3&lt;ntr&gt;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3897 CY 0ab3&lt;ntr&gt;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CY 3897&lt;ntr&gt;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&lt;ntr&gt;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is not allowed because you typed only three numb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, instead of the require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(2), you can avoid any space or tab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value "3897" and the next, but the next on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ree characters "ab3", instead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3) may seem fine, but this defines the Code Yes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97 and then redefine it to 0a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4) will be accepted by DOS, since DOS only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ght characters, but DOS will also truncat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after the eighth character "B" of "TIMEBOMB"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the "CY" is not sent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5) is not allowed because you did not specify wha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valu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these error types are checked and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messages giv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38970ab3&lt;ntr&gt;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3897 0AB3&lt;ntr&gt;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) is allowed because you do not have to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de Yes values by any space or tab.  Since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ct requirement that you must type four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can separate them apart.  This is usefu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're running TIMEBOMB.EXE with so many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cannot fit them into one line with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2) is allowed.  There is no need to separate the 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with its Code values.  You can type let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ital or in sm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list, enter four zeros "0000"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0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DE N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d "N" to the pop up menu prompt, those Cod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run in the same manner as the Code Yes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N 02ab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N 2af9 8afe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list, enter "0000"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N 0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WITH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up to 32 CY and CN values may be used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, chances are good that you do not have to use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one software anyway.  In that case, you can mak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tch files to run different softwares as follows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oftware A.EXE requires "CY 03ae" and B.CO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Y 0fa3 ff97 CN a52d".  DOS requires "CY 389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03ae&lt;ntr&gt;                      batch file X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EXE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389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XX.BAT, before running A.EXE, TIMEBOMB.EXE turns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Y 3897" required for DOS and allows the date reque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EXE at its code location 03ae.  Once you exit A.EX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request is set to DO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0fa3 ff97 3897 CN a52d&lt;ntr&gt;    batch file Y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CO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389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YY.BAT, the B.COM's request for date at its program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 "0fa3" and "ff97" are allowed, as does the DOS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, but you didn't trust the date request from B.CO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 location "a52d" whose absence did not affec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you did, so you decided not to let it ge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ing the DOS code location in the CY list lik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ful if your B.COM temporarily lets you go back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do something else and go back to your softwa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"EXIT&lt;nt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out the "3897" in the CY list, as soon as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 to DOS with date display,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BOMB.EXE to pop up its menu and asks you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o get the correct current d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CODE LOCATIONS WERE YES AND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you type Y/N to allowing date request from on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your software, the pop up message remains on scre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can write down the code location value on a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, but you don't need to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?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tell you the list of Code Yes and Code No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which you typed Y/N.  This does not contain the lis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you typed &lt;esc&gt;, since that sends the fake dat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just once on that occasion so that you can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, i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32 CY and 32 CN location values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K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type "N" at the pop up prompt or add the cod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CN parameter, the default is to send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of your software(s) the year 1980, Januar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, you can set it for (for example) 1992,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F 1992 3 1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separate the year, month and the day of the mont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space or tab, preferably a space.  The yea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1980 to 2099.  The month value must be between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The day of the month value must be 1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January  5 = May    9  =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February 6 = June   10 =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March    7 = July   11 =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April    8 = August 12 =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check done if you set for a month which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31 days or even 30 days (February).  Consequentl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check done for leap year valu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llowing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F1992 1 2&lt;ntr&gt;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F 1992   1     2  &lt;ntr&gt;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) is allowed because you do not have to have a sp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separating the Fake parameter from i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2) is allowed because the minimum requirement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ce or tab separating the values, but more than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llowing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F 1908&lt;ntr&gt;     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F 198913&lt;ntr&gt;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F 1989 13 1&lt;ntr&gt; ................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F 95&lt;ntr&gt;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F 123456789&lt;ntr&gt;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F 1992 1 32&lt;ntr&gt;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F 1989 1 RUN&lt;ntr&gt; ...............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) is not allowed because this year is not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1980 - 2099.  If it was within the range, i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allowed because there is no month or day of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2) is not allowed because this does not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ear, month and the day of the month b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3) specifies a 13th month which is outside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4) specifies the year 95, which is not allowed,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ld be 1995 or 2095.  (if this sounds too finick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lways ask for an update which corrects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5) is too confusing, but it also lacks the mon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) specifies a day of the month outside the rang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) also lacks a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ly, TIMEBOMB.EXE becomes memory resident with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OS to take over control.  If you think tha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ing the pop up to appear (in other words,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), try making it take over control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DR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an only be used when first making TIMEBOMB.EX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, not later when there is already a fir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.EX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IMEBOMB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thod of date access is not discussed since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 to virus makers.  A test virus which just occup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is included.  It will run and use up your memo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.EXE is not in memory or if -M paramete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wise, you will get a message asking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is memory resid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IMEBOMB.EX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BOMB.EXE will now check if anything else becom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 or requests the current date.  Turn OFF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cy with "-M" and date request with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thing tries either, then type "Y" to the promp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mpanied by a short beep to allow it.  Type "N"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from becoming memory resident or to prevent it from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type "N" to becoming memory resident, reboo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rning off your computer as soon as you can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memory is now in an unstable state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rus has prepared itself to become memory resid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unknown things into your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et up DOS to display the current date, you m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Y" at the pop up prompt.  Note the strange cod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in the prompt to a piece of paper.  If the valu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29ca", the next time you turn on your computer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RUN parameter, use the Code Yes paramet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29c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he current date will display without a pop up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ing your permission to do so.  When you change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DOS, you must use the new valu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un a software which displays the current dat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ause this program to pop up its prompt again, as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ermission to give it the correct date.  Type "Y"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he Code Yes list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loppy software may request the date from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de locations, but normally, you should not ex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pop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r software requests the date from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tions or a software which does not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date requests it, try typing &lt;esc&gt;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ppens.  With &lt;esc&gt;, the Fake date is given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software behaves any differently.  If this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tion asks for the date again, the pop u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load your memory resident utilities in different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not affect the C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ill work on most virus softwares whic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ed to run on a given date or duplicate itself by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because a virus has to b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haps you would like this incorporated into JLOCK.EX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ther program in the series?  JLOCK.EXE can prev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file from being renamed, copied, delet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you're probably the only person in the world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chances are that no one else benefits from th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 of the people just get surprised on Friday the 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mas, New Year, Einstein's birthda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ways the top politician who makes or break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, not its citizens who only follow what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J politicians said that US workers are lazy and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s workers can't read or write.  I don't know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ame from, but it's said that here in Canada,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ur CITY folks can't read or write (I DIDN'T say "ALS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 managers are criticized for earning mill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ing its employees by the millions (thou top J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ire, earn only half a million).  If the J poli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substituted "manager" for "worker" what would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ways the top management which makes, or brea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, not its employees who only follow what the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about it, whether you earn millions, or nil lik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 98 pound weaklings can beat up one he-man any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knew in 1981 that its future was in troubl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1, it bled red.  It was mostly due to the rec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lso because more countries thought J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reliable, faster and cheaper and bought them.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steps since 1981 to change its destiny, but d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ocusing on small groups, thinking that the U.S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groups of super-geniuses and tha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tion are not worth bothering with.  In J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ocus on small groups, but every single child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nimations and comic books depicting robo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super computers. (some of them becam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Quebec in circa 1980) Some of those J childre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'm going to build them!" before entering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1.  Their friends laughed, but did IBM laugh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you say who'll be crying and haemorrhaging in 2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o'll be laughing and calling you lazy and stup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's relative:  Kor/Tai may call US &amp; J lazy by 210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one US mag, J contributed $13B and minesw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Gulf:  Kor, $50m.  Tai, 0, though it had almost $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h.  The same magazine criticized J's non-particip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ulf but silent on K &amp; T.  Can you tell friend from fo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 98 pound weaklings can beat up US &amp; J he-men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rameter lists up till the one in question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not recognized was found on the line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If you ran this program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are followed by errorlevel = 1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ve your batch file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st of parameters will be listed up to the erro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o that you know which one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do it, TIMEBOMB.EXE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RUN this program when a copy of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only want to change the parameters of the fir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n memory, do not use the RUN parameter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ing the required new parameters will cause the seco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program which you just typed to send the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opy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 or abov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use DOS 1.0 or DOS 1.1 to ru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essage should not appear, since DOS 2.0 and abov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used for almost ten years by the time you're rea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first copy of TIMEBOMB.EXE in memo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 is not the same as this one. 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change the settings of the fir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BOMB.EXE in memory using the second copy running now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were not the same version.  The second copy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doing anything to prevent corrupting the first cop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elete the older one and use only the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request from ____ .  Allow i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oftware requested the current date.  The "____" is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 in hexadecimal within the software which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date.  This value will be used in either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s/No list, depending on whether you type "Y" or "N"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"Y", then this code location goes into the C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that the next time this code location within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s the current date, it will be allowed to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bothering you with this promp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"N", then this code location goes into the C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that the next time this code location within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s the current date, it will be given a Fak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bothering you with this promp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&lt;esc&gt;, then a fake date is given just o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around so that you can see if your software behaves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or not.  If your software is not supposed to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and you get this prompt, it is a good idea to try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it does anything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on't have to write down the hexadecimal valu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"?" parameter will tell you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lues are in hexadecimal rather than in decimal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BUG.COM requires hexadecimal values:  If you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ledge on how to use DEBUG.COM, you can try look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y using this value to see if it looks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not use this to check with DEBUG.COM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 in question relocates the code segment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code segment register which requeste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ly, softwares which display hexadecimals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s in capitals, but this program will display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letters since bee "B" is easy to mistake for eight "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MEMORY RESIDENCY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oftware tried to become memory resident so TIMEBOMB.EX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ing for your permission to allow it to bec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"Y" if you know that you just ran a softwar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becom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"N" if you didn't know that something was about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type "N" to prevent a utility from becom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ident, you should save any file in a virtual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eboot as soon as you can:  The utility ha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ft your computer's system memory in an u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 which can cause a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+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your AUTOEXEC.BAT will contain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s to become memory resident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line will make your utilities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interference from TIMEBOM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line will now turn TIMEBOMB.EXE ON to inter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thing further from becoming memory resident or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following messages are very explana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require no explanation, but brief explan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since these documents often look like a dozen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ozen cities wrote separate sections. (Program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accused of writing cryptic documents:  I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hange in the program requires a chang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well, resulting in patched up documentation.  Eith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ree dozen people in a dozen cities wrote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dea of using explained examples come from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quipment Corp. manuals for the PDP/VAX mini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the extensive nature of error messages is our id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reading about computer operators who kill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ople because they ignored cryptic numbe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without words to expl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error messages are meant to be context sensitiv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s so that you can avoid referring back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everytime you forgot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listed here so that you don't hav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reate all the error conditions in order to see wha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errors are generated by this program.  They are in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ly to occur, rather than alphabetic order, si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 or word processor can scan this document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can an alphabetic list by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were made. 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lready have a first copy of TIMEBOMB.EXE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when you run the second copy, the parameter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d here will be sent to the first copy already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ill give you this message to tell you that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and that the first copy was chang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s expecting to find four numbers/let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missing it.  code values such as 0ab1 af0f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y consist of "0" - "9" and "a" - "f"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ab1" is INcorrect because there are only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f0g" is INcorrect because "g" is beyond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0ab1af0f" is correct and is taken as "0ab1" and "af0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0ab1af0" is INcorrect since it is "0ab1" and "af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0Ab1A" is correct because you can use capital/smal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0ab1r" is correct:  It is taken as "0ab1"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d the Code Yes or the Code No parameter for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ode locations for which you want to gi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fak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some reason, you forgot to type four numbers/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each cod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 and incorrect examples are provided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l what type of values should have been typed and how yo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s expecting the Code parameter to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"Y" or "N" for Codes allowed Yes/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Y" should be followed by the four numbers/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aw on the pop up asking your permission an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sponded with a "Y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29ca ab12 23fe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29CA  ab1223fe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N" should be followed by the four numbers/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aw on the pop up asking your permission an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sponded with a "N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N 231a 34a9 25da ba2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N231a  34A9 25DabA2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IMEBOMB CN 0000&lt;ntr&gt;" turns CN OFF.  Similar for 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software code values are in the Yes list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asking for the current date gets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software code values are in the No list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asking for the current date gets a Fak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till get the pop up for your permission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ask for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d the Code parameter, but did not follow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the Yes or the No as in CY/CN to includ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code locations and not allowed cod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must be no space or tab between the "C" and the "Y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expecting a list of hexadecimal number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0" to "9" and "a" to "f" or "A" to "F" as cod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software(s) which access the current dat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29ca 25d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ocations are allowed to access the tru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d the Code Yes parameter but was not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expecting a list of hexadecimal number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0" to "9" and "a" to "f" or "A" to "F" as cod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software(s) which access the current dat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N 29ca 25d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ocations are NOT allowed to access tru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d the Code No parameter but was not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lready used a Code Ye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ine multiple code values, simply enter them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Y 0123 4567 89ab cde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enter four characters per code valu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begins with a zero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use more than one Code Yes parameter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Y will allow as many code valu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lready used a Code No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ine multiple code values, simply enter them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CN 0123 4567 89ab cde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enter four characters per code valu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begins with a zero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use more than one Code No parameter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N will allow as many code valu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"+" option, I was expecting to fin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" to turn ON (+) checking if anything becom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.  Or "+ST" to use interna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-M, TIMEBOMB.EXE will allow utilitie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WITHOUT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d the plus option "+", but did not follow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M option to check if anything wants to bec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, or "ST" to use interna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 of internal stack by typing "+ST" is not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is program does not make extensive use, but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some trouble at unexpected times, try it and se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software was about to become memory res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asked you whether to allow it or no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you answered with a "N" to avoid making i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ident, reboot as soon as you can because yo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is not in a stab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ust be no space or tab between "+" and "M" or "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"-" option, I was expecting to fin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" to turn OFF (-) checkinf if anything becom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.  Or "-ST" to use availabl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+M, TIMEBOMB.EXE will NOT allow small util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unless you type "Y" at the pop 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d the plus option "-", but did not follow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M option to turn OFF checking to see i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me resident, or "ST" to use available st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get a pop up message prompt to allow a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ome memory resident and you type "N", reboot as so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, since the utility has made changes to the syste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has left it in an unstable condition.  This program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this version) cannot correct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ust be no space or tab between "-" and "M" or "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first copy of TIMEBOMB.EX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not give you th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d the "?" option to find what code locations you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/N on the pop up prompt, but you did not have a fir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.EXE in memor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ke date parameter must be followed by the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f year, month and day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F 1993 1 2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ake date set to year 1993 January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is 1980 Januar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ear must be between 1980 to 20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th must be between 1 to 12 for January to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y must be between 1 to 31. (no check d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set for February 31 (2 31) and other nonsens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separate the "1993", "1" and "20" by on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nnected as in "1980112", "19801 12" or "1980 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d only the Fake parameter without following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quired year, month and the day of the month. (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to be called the "day of the month", because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day of the week" which this program (this version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also get this error message if you typed the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was not within the correct range of 1980 to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ces are 100% that you will not be using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where near the year 2099, but at least you can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endants want to see what their great grandfa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mother u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expecting to find either a space or a tab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hree values must be separated by at least one sp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.  One space is preferred, though you can us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if there is a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s expecting to find the month value 1 to 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uary to December here after the ye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uary = 1, February = 2, March = 3, April = 4, Ma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e = 6, July = 7, August = 8, September = 9, October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mber = 11 and Decemb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TIMEBOMB F&lt;ntr&gt;" for general help on Fak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llowed the Fake parameter with the correct yea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followed by the month or the correct mont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s expecting to find the day value 1 to 31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 and the mon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TIMEBOMB F&lt;ntr&gt;" for genera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d the year and the month value for the Fake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did not have a correct day of the mont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not use the DiReCt mode to becom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re is already a copy of this which bec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.  Please reboot your computer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xperienced some difficulty with the regular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this memory resident, so you tried to use th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hod to make this memory resident, but there was alread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copy of this program in memory using the 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eboot your computer to try using the DiRe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s expecting to find "DRC" to make TIMEBOMB.EX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by taking over the interrupts DiReCtly, by-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nterrupt hand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d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D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DR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DX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DRX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X" is anything but the requir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ed to type three letters prevents you from do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expecting either the parameter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d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O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BOMB OX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"X" is anything but the letter "N" or "F" for "ON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stack is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rnal stack is used now, instead of relying on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space was availabl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stack is now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, the available stack is used.  On DOS 3 and abov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 set of stack spaces allocated for such a purpos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usually not much need for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pefully all the important messages were covered.  N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o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S, INFO FOR SYSOP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  That includes my group or any other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, of course.  Some products may have p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ntribution of $10 (Cdn$10 if you're from Canad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$10 if from the US and others) is appreciated, or $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update as it becomes available.  Default diskett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you is 5-1/4" double-sided 360kb diskett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otherwise.  Shipping and handling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indicate what version and any edition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:  Sometimes, the same version number &amp;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pt, but the edition month/year di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ard times, anything perceived as having resel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rget for theft, including diskettes in nice contai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disk mailers cost $2+tax etc, they're easy to tam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've noticed, so if you got your diskette in card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for your security, not our cheapness. 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st on a mailer, we'll comply.  (but you were warn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:          TIMEBOMB.EXE $10-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possible time bombs or time bombs hiding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exploding on a certain date by telling you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requests the date and lets you selective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/off date access by various code location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AND tells you when something is abou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so that you can avoid virus multi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 Dr. M. Sawada &amp; Mr. H. Sawada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.O. Box 95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remont, Quebe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ada  H2V 4R8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